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見積書ご提出について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前略　去る○○月○○日付にて、見積りをお願いいたしました○○○○○については、すでに提出期限が過ぎているにもかかわらず、いまだ当社に届いており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何かの手違いによるものかと存じますが、至急ご送付あるいはご持参いただきますようお願いいたします。</w:t>
      </w:r>
    </w:p>
    <w:p>
      <w:pPr>
        <w:pStyle w:val="Style22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</w:rPr>
        <w:t>　なお、もし○○月○○日までにご提出がない場合は、受注のご意思がないものと判断して処理させていただきますので、あらかじめご了承くださるようお願いいたし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草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担当　○○部○○課　○○　○○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2:00Z</dcterms:created>
  <dc:creator/>
  <dc:description/>
  <cp:keywords/>
  <dc:language>en-US</dc:language>
  <cp:lastModifiedBy/>
  <dcterms:modified xsi:type="dcterms:W3CDTF">2017-07-31T07:52:00Z</dcterms:modified>
  <cp:revision>1</cp:revision>
  <dc:subject/>
  <dc:title/>
</cp:coreProperties>
</file>