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○○○○○</w:t>
      </w:r>
      <w:r>
        <w:rPr>
          <w:rFonts w:ascii="ＭＳ 明朝" w:hAnsi="ＭＳ 明朝"/>
          <w:sz w:val="28"/>
          <w:szCs w:val="28"/>
        </w:rPr>
        <w:t>のお見積りについて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拝啓　貴社いよいよご発展のことと大慶に存じ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さて、先般「○○○○○」の見積書のご送付をお願いいたしましたが、いまだ手元に届いておりません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弊社では、来月○月○日の店舗リニューアルオープンに向けて準備中であり、早急にお取引を完了させたく存じ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ご繁忙中誠に恐縮ですが、至急ご送付くださいますようあらためてお願い申し上げ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まずは、取り急ぎ書面にて</w:t>
      </w:r>
      <w:bookmarkStart w:id="0" w:name="_GoBack"/>
      <w:bookmarkEnd w:id="0"/>
      <w:r>
        <w:rPr>
          <w:rFonts w:ascii="ＭＳ 明朝" w:hAnsi="ＭＳ 明朝"/>
          <w:sz w:val="24"/>
          <w:szCs w:val="24"/>
        </w:rPr>
        <w:t>ご催促まで。</w:t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敬具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53a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917b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917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17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917b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2:00Z</dcterms:created>
  <dc:creator/>
  <dc:description/>
  <dc:language>en-US</dc:language>
  <cp:lastModifiedBy/>
  <dcterms:modified xsi:type="dcterms:W3CDTF">2016-03-30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