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領収証送付の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拝啓</w:t>
      </w:r>
    </w:p>
    <w:p>
      <w:pPr>
        <w:pStyle w:val="Style18"/>
        <w:rPr/>
      </w:pPr>
      <w:r>
        <w:rPr/>
        <w:t>　貴社ますますご盛栄のこととお喜び申し上げます。平素はひとかたならぬ御愛顧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去る○○月○○日に支払いました品代金○○○○円について、領収証ご送付をお願いしておりましたが、未だに到着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多忙とは存じますが、至急ご確認の上、ご送付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本状と行き違いでご送付いただいておりましたら、あしからずご容赦下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まずは、取り急ぎご通知まで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6:00Z</dcterms:created>
  <dc:creator/>
  <dc:description/>
  <cp:keywords/>
  <dc:language>en-US</dc:language>
  <cp:lastModifiedBy/>
  <dcterms:modified xsi:type="dcterms:W3CDTF">2017-07-15T08:06:00Z</dcterms:modified>
  <cp:revision>1</cp:revision>
  <dc:subject/>
  <dc:title/>
</cp:coreProperties>
</file>