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　特注約定金について</w:t>
      </w:r>
    </w:p>
    <w:p>
      <w:pPr>
        <w:pStyle w:val="Style22"/>
        <w:rPr/>
      </w:pPr>
      <w:r>
        <w:rPr/>
        <w:t>拝啓　貴社ますますご発展のこととお喜び申し上げます。</w:t>
      </w:r>
    </w:p>
    <w:p>
      <w:pPr>
        <w:pStyle w:val="Normal"/>
        <w:rPr/>
      </w:pPr>
      <w:r>
        <w:rPr/>
        <w:t>　さて、今般貴第○○号（</w:t>
      </w:r>
      <w:r>
        <w:rPr/>
        <w:t>99/99</w:t>
      </w:r>
      <w:r>
        <w:rPr/>
        <w:t>）にてご注文をいただきました品は、早速ご手配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毎回お手数を煩わしますが、このような特注品は、お請けすると同時に半金をお支払いいただくことになっています。もし、まだご送金前でしたら、至急お振込み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ずはお願いまで</w:t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47:00Z</dcterms:created>
  <dc:creator/>
  <dc:description/>
  <cp:keywords/>
  <dc:language>en-US</dc:language>
  <cp:lastModifiedBy/>
  <dcterms:modified xsi:type="dcterms:W3CDTF">2017-07-31T07:47:00Z</dcterms:modified>
  <cp:revision>1</cp:revision>
  <dc:subject/>
  <dc:title/>
</cp:coreProperties>
</file>