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資料ご返却のお願い</w:t>
      </w:r>
    </w:p>
    <w:p>
      <w:pPr>
        <w:pStyle w:val="Style22"/>
        <w:rPr/>
      </w:pPr>
      <w:r>
        <w:rPr/>
        <w:t>拝啓　初秋の候、貴社ますますご清栄のこととお喜び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さる○月○日に当社資料課所蔵の「○○○○○」（全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巻）を、貴社のご要望によりお貸しいたしましたが、未だご返却いただいておりません（○月○日現在）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約束の期限はすでに○か月以上過ぎております。また、先日、弊社の親会社から同資料貸出の依頼がございましたこともあり、対応に苦慮しております。もちろん、何らかのご事情あってのこととは存じますが、事情ご賢察賜わり、早急にご返却くださいますようお願いいたします。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本状と入れ違いにご返却あった場合には、ご容赦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資料ご返却のお願い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8:00Z</dcterms:created>
  <dc:creator/>
  <dc:description/>
  <cp:keywords/>
  <dc:language>en-US</dc:language>
  <cp:lastModifiedBy/>
  <dcterms:modified xsi:type="dcterms:W3CDTF">2017-07-28T09:08:00Z</dcterms:modified>
  <cp:revision>1</cp:revision>
  <dc:subject/>
  <dc:title/>
</cp:coreProperties>
</file>