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用立て金について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拝啓　毎度格別のご愛顧にあずかり厚くお礼申し上げ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さて、さる○○月○○日当地ご出張の際、ご入用によりご用立て申し上げました金</w:t>
      </w:r>
      <w:r>
        <w:rPr/>
        <w:t>99,999</w:t>
      </w:r>
      <w:r>
        <w:rPr/>
        <w:t>円、その後ご返済をいただいておりません。多分ご多忙に取り紛れてお忘れになったものと拝察いた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当社決算も近づき帳簿整理の都合もありますので、恐縮ではございますが、折返しご送金いただきますようお願い申し上げ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まずは、お願いまで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7:00Z</dcterms:created>
  <dc:creator/>
  <dc:description/>
  <cp:keywords/>
  <dc:language>en-US</dc:language>
  <cp:lastModifiedBy/>
  <dcterms:modified xsi:type="dcterms:W3CDTF">2017-07-31T07:47:00Z</dcterms:modified>
  <cp:revision>1</cp:revision>
  <dc:subject/>
  <dc:title/>
</cp:coreProperties>
</file>