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融資金の返済について</w:t>
      </w:r>
    </w:p>
    <w:p>
      <w:pPr>
        <w:pStyle w:val="Style22"/>
        <w:ind w:firstLine="210"/>
        <w:rPr/>
      </w:pPr>
      <w:r>
        <w:rPr/>
        <w:t>拝啓　貴社ますますご清祥のこととお慶び申しあげます。毎度お引き立てを賜り、誠にありがとうござい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さて</w:t>
      </w:r>
      <w:r>
        <w:rPr>
          <w:lang w:val="ja-JP"/>
        </w:rPr>
        <w:t>先般、○月○日づけの借用証書をもってご用立てしました○○万円のご融資の件につき申し上げます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返済の期日である○月○日を過ぎても、貴職からは何のご連絡もなく、当方よりお電話をさし上げましても、なんら責任ある回答のないまま、本日○月○日に至るまで、ご返済いただいておりません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当社でもご返済の遅れが影響し、資金繰りに支障をきたしております。</w:t>
      </w:r>
    </w:p>
    <w:p>
      <w:pPr>
        <w:pStyle w:val="Normal"/>
        <w:autoSpaceDE w:val="false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つきましては、本書状到着より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 xml:space="preserve">1 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週間だけお待ちいたしますので、その間に全額のご返済をぜひともお願いいたします。もし、この期間を過ぎてもご返済いただけない場合は、遺憾ながら法的な手段に訴えることも検討せざるをえません。これまで長らくお取引願ってきた貴社に対し、そのような手段をとることは、当社としても避けたいと願っております。</w:t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どうか、折り返しなにぶんの誠意あるご回答を賜りたく、お願い申し上げます。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6:00Z</dcterms:created>
  <dc:creator/>
  <dc:description/>
  <cp:keywords/>
  <dc:language>en-US</dc:language>
  <cp:lastModifiedBy/>
  <dcterms:modified xsi:type="dcterms:W3CDTF">2017-07-31T07:46:00Z</dcterms:modified>
  <cp:revision>1</cp:revision>
  <dc:subject/>
  <dc:title/>
</cp:coreProperties>
</file>