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大学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就職課御中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採用試験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拝啓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貴校におかれましては益々ご発展のこととお喜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般、弊社よりお願いいたしておりました</w:t>
      </w:r>
      <w:r>
        <w:rPr>
          <w:rFonts w:ascii="ＭＳ 明朝;MS Mincho" w:hAnsi="ＭＳ 明朝;MS Mincho"/>
          <w:szCs w:val="21"/>
        </w:rPr>
        <w:t>○○年度卒業予定者の就職希望者のご推薦の件、早速ご高配いただきましたこと厚く御礼申し上げ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つきましては、○○年度弊社正社員採用試験を下記のとおり行いますので、該当の学生におかれましては、ご来社いただくようご指導をお願い申し上げます。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取り急ぎ書中を以てお願い申し上げ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応募者氏名　　　　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学科試験　　　　　　○○月○○日（○曜日）　○○時○○分～○○時○○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面接試験　　　　　　○○月○○日（○曜日）　○○時○○分～○○時○○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試験会場　　　　　　本社○○階　○○○室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b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kern w:val="0"/>
      <w:szCs w:val="20"/>
    </w:rPr>
  </w:style>
  <w:style w:type="character" w:styleId="Style19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18:00Z</dcterms:created>
  <dc:creator/>
  <dc:description/>
  <cp:keywords/>
  <dc:language>en-US</dc:language>
  <cp:lastModifiedBy/>
  <dcterms:modified xsi:type="dcterms:W3CDTF">2013-01-18T02:49:00Z</dcterms:modified>
  <cp:revision>0</cp:revision>
  <dc:subject/>
  <dc:title/>
</cp:coreProperties>
</file>