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公共職業安定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係　御中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選考結果について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拝啓　ますますご隆昌のこととお慶び申し上げます。弊社社員募集につきましては、平素より格別のご高配にあずかり、深く感謝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さて、先日○○○○○氏をご紹介いただき、面接いたしましたが、誠に残念ながら採用を見合わせることとなりました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弊社では、一般○○○職についても○○○○○を必要とする業務がかなりの割合を占めるため、即実践的な○○○力のある方を希望しております。○○○業務の経験をお持ちの○○○○○氏におかれましては、その能力を十分発揮できるような別の職種をお勧め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今回の結果をご寛容いただきまして、今後の採用活動に際しましても相変わらずご高配賜りますよう、謹んでお願い申し上げ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取り急ぎ書中を以てご報告いた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敬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挨拶文 (文字)"/>
    <w:qFormat/>
    <w:rPr>
      <w:rFonts w:ascii="ＭＳ 明朝;MS Mincho" w:hAnsi="ＭＳ 明朝;MS Mincho"/>
      <w:kern w:val="2"/>
      <w:sz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2"/>
    </w:rPr>
  </w:style>
  <w:style w:type="character" w:styleId="Style19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挨拶文"/>
    <w:basedOn w:val="Normal"/>
    <w:next w:val="Normal"/>
    <w:qFormat/>
    <w:pPr/>
    <w:rPr>
      <w:rFonts w:ascii="ＭＳ 明朝;MS Mincho" w:hAnsi="ＭＳ 明朝;MS Mincho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3:45:00Z</dcterms:created>
  <dc:creator/>
  <dc:description/>
  <cp:keywords/>
  <dc:language>en-US</dc:language>
  <cp:lastModifiedBy/>
  <dcterms:modified xsi:type="dcterms:W3CDTF">2013-11-06T02:17:00Z</dcterms:modified>
  <cp:revision>0</cp:revision>
  <dc:subject/>
  <dc:title/>
</cp:coreProperties>
</file>