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sz w:val="28"/>
          <w:szCs w:val="28"/>
        </w:rPr>
        <w:t>採用試験結果のご通知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拝啓　仲秋の候、ますますご健勝のこととお喜び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このたび、弊社の社員採用試験にご応募いただきありがとうございました。慎重に選考を重ねました結果、貴殿の採用は見送りとなりましたので、ご通知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貴殿のご希望に添えず、誠に申し訳なく存じ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末筆ながら、貴殿の今後のご発展を心よりお祈り申しあ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　　　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110a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11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0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110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1:00Z</dcterms:created>
  <dc:creator/>
  <dc:description/>
  <dc:language>en-US</dc:language>
  <cp:lastModifiedBy/>
  <dcterms:modified xsi:type="dcterms:W3CDTF">2013-11-06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