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
        <w:rPr/>
      </w:pPr>
      <w:r>
        <w:rPr/>
        <w:t>金策依頼に対する一部承諾</w:t>
      </w:r>
    </w:p>
    <w:p>
      <w:pPr>
        <w:pStyle w:val="Style20"/>
        <w:rPr/>
      </w:pPr>
      <w:r>
        <w:rPr/>
        <w:t xml:space="preserve">拝復　時下益々ご清祥の段、慶賀に存じ上げます。 </w:t>
      </w:r>
    </w:p>
    <w:p>
      <w:pPr>
        <w:pStyle w:val="Normal"/>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先日、ご書簡確かに拝受いたしました。他ならぬ貴社からのお申越しでございますから何とかお力になりたいものと、早速社内で会議を開き検討をさせていただきました。</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ascii="ＭＳ ゴシック;MS Gothic" w:hAnsi="ＭＳ ゴシック;MS Gothic" w:cs="ＭＳ ゴシック;MS Gothic" w:eastAsia="ＭＳ ゴシック;MS Gothic"/>
        </w:rPr>
        <w:t>　その結果、現在の当社の資金繰りの実状をいわせていただけばご多分にもれず不景気の影響で逼迫しており、とても全額のご助力をするだけの余裕がないことは明白な状況です。 したがいまして、一部のご融資でよろしければご助力できますが、いかがでございましょうか。全額のご融資にお応えできないのは誠に残念でございますが、事情ご賢察のうえ、よろしくご了承のほどお願い申し上げ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略儀ながら、書中をもってご報告申し上げます。ご返事をお待ちしております。</w:t>
      </w:r>
    </w:p>
    <w:p>
      <w:pPr>
        <w:pStyle w:val="Style21"/>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38:00Z</dcterms:created>
  <dc:creator/>
  <dc:description/>
  <cp:keywords/>
  <dc:language>en-US</dc:language>
  <cp:lastModifiedBy/>
  <dcterms:modified xsi:type="dcterms:W3CDTF">2013-02-06T07:10:00Z</dcterms:modified>
  <cp:revision>0</cp:revision>
  <dc:subject/>
  <dc:title/>
</cp:coreProperties>
</file>