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1"/>
        <w:jc w:val="right"/>
        <w:rPr>
          <w:rFonts w:cs="ＭＳ ゴシック;MS Gothic"/>
          <w:szCs w:val="21"/>
        </w:rPr>
      </w:pPr>
      <w:r>
        <w:rPr>
          <w:rFonts w:cs="ＭＳ ゴシック;MS Gothic"/>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事業の件につきまし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復　貴社におかれましては、ますますご隆昌のこととお慶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早速ですが、先日貴社からご提案いただきました共同事業の件につきまして、ご返答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締役会での議事の結果、全会一致で貴社のご提案をお受けさせていただくことに決定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につきましては、弊社営業部長より、あらためてご連絡させていただきます。お打合せの際は、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は略儀ながら書面をもちまして、共同事業承諾のお知らせ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Heading"/>
        <w:spacing w:before="240" w:after="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00Z</dcterms:created>
  <dc:creator/>
  <dc:description/>
  <dc:language>en-US</dc:language>
  <cp:lastModifiedBy/>
  <dcterms:modified xsi:type="dcterms:W3CDTF">2019-08-23T23:36:00Z</dcterms:modified>
  <cp:revision>12</cp:revision>
  <dc:subject/>
  <dc:title/>
</cp:coreProperties>
</file>