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19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○○</w:t>
      </w:r>
      <w:r>
        <w:rPr/>
        <w:t>共同研究のお申入れについて</w:t>
      </w:r>
    </w:p>
    <w:p>
      <w:pPr>
        <w:pStyle w:val="Heading"/>
        <w:rPr/>
      </w:pPr>
      <w:r>
        <w:rPr/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復　貴社ますますご隆昌のこととお喜び申し上げ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</w:rPr>
        <w:t>　さて、○○月○○日付貴信拝見いたしました。</w:t>
      </w:r>
      <w:r>
        <w:rPr/>
        <w:t>○○○○○</w:t>
      </w:r>
      <w:r>
        <w:rPr>
          <w:rFonts w:ascii="ＭＳ 明朝;MS Mincho" w:hAnsi="ＭＳ 明朝;MS Mincho" w:cs="ＭＳ 明朝;MS Mincho" w:eastAsia="ＭＳ 明朝;MS Mincho"/>
        </w:rPr>
        <w:t>につきましては、何分にも当社未経験分野も多く、技術貞の不足もあって、思うにまかせない面もあり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お申し越しのように、共同研究という形で貴社のご協力が得られれば、大変幸いと存じます。近日中に、具体的なお話合いを行ないたく存じますが、その際はよろしくお願いいた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ご返事かたがたお願い申し上げ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36:00Z</dcterms:created>
  <dc:creator/>
  <dc:description/>
  <cp:keywords/>
  <dc:language>en-US</dc:language>
  <cp:lastModifiedBy/>
  <dcterms:modified xsi:type="dcterms:W3CDTF">2013-02-06T07:12:00Z</dcterms:modified>
  <cp:revision>0</cp:revision>
  <dc:subject/>
  <dc:title/>
</cp:coreProperties>
</file>