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</w:t>
      </w:r>
      <w:r>
        <w:rPr>
          <w:sz w:val="21"/>
          <w:szCs w:val="21"/>
        </w:rPr>
        <w:t>年○○月○○日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株式会社○○○○○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sz w:val="21"/>
          <w:szCs w:val="21"/>
        </w:rPr>
        <w:t>部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sz w:val="21"/>
          <w:szCs w:val="21"/>
        </w:rPr>
        <w:t>様</w:t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sz w:val="21"/>
          <w:szCs w:val="21"/>
        </w:rPr>
        <w:t>株式会社○○○○○</w:t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sz w:val="21"/>
          <w:szCs w:val="21"/>
        </w:rPr>
        <w:t>部</w:t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</w:p>
    <w:p>
      <w:pPr>
        <w:pStyle w:val="Heading"/>
        <w:rPr/>
      </w:pPr>
      <w:r>
        <w:rPr/>
        <w:t>価格変更について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</w:t>
      </w:r>
    </w:p>
    <w:p>
      <w:pPr>
        <w:pStyle w:val="Style18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貴社ますますご隆昌のこととお慶び申し上げます。平素は格別のご高配を賜り厚くお礼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さて、先般お申し入れのありました価格変更の件、弊社で検討いたしました結果、改定は一部の品であり、また値上げ率も小幅であることから、貴社のご要望どおり、販売価格を変更されますことを承諾することに致し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なお、新価格での納入時期に関しましては、調整の上、決定させて頂きたくお願い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　まずは、略儀ながら書面を以て、価格変更承諾の件、お知らせ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敬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54:00Z</dcterms:created>
  <dc:creator/>
  <dc:description/>
  <cp:keywords/>
  <dc:language>en-US</dc:language>
  <cp:lastModifiedBy/>
  <dcterms:modified xsi:type="dcterms:W3CDTF">2013-01-18T04:00:00Z</dcterms:modified>
  <cp:revision>0</cp:revision>
  <dc:subject/>
  <dc:title/>
</cp:coreProperties>
</file>