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金値下げの件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いよいよご盛栄の段、お慶び申し上げます。毎々格別のお引き立てを賜り、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○月○日付貴信にてご要請の○○○○○価格変更の件について、社内で検討した結果をご通知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ご承知のように、業界は大変厳しい状況下にございます。しかしながら、長年のお付き合いのある御社のご提案とあれば、お断りすること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確定仕切り値は、○月○日出荷分から適用させ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、取り急ぎご返事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val="ja-JP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01Z</dcterms:created>
  <dc:creator/>
  <dc:description/>
  <dc:language>en-US</dc:language>
  <cp:lastModifiedBy/>
  <dcterms:modified xsi:type="dcterms:W3CDTF">2019-08-23T23:36:01Z</dcterms:modified>
  <cp:revision>26</cp:revision>
  <dc:subject/>
  <dc:title/>
</cp:coreProperties>
</file>