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納期猶予の承諾につい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復　時下ますますご清祥のこととお慶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本日貴社営業部○○○○様より○○月○○日付で注文いたしました○○の納期が約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カ月遅れる旨、ご連絡いただき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納期延期の理由はいたしかたないこととして了承いたします。弊社にご予約くださいましたお客様にはその胸を説明し、了解していただいた次第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取り急ぎ書面にてご連絡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18:00Z</dcterms:created>
  <dc:creator/>
  <dc:description/>
  <cp:keywords/>
  <dc:language>en-US</dc:language>
  <cp:lastModifiedBy/>
  <dcterms:modified xsi:type="dcterms:W3CDTF">2015-06-20T21:37:00Z</dcterms:modified>
  <cp:revision>11</cp:revision>
  <dc:subject/>
  <dc:title/>
</cp:coreProperties>
</file>