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納期の件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いよいよご盛栄の段、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○月○日付貴信の○○○○○納品遅延の件ですが、延期について了解いたしました。幸い在庫分で対処できそう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来月以降の納品は通常どおりでお願いできますよう、何とぞ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取り急ぎご返事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18:00Z</dcterms:created>
  <dc:creator/>
  <dc:description/>
  <cp:keywords/>
  <dc:language>en-US</dc:language>
  <cp:lastModifiedBy/>
  <dcterms:modified xsi:type="dcterms:W3CDTF">2015-06-20T21:34:00Z</dcterms:modified>
  <cp:revision>11</cp:revision>
  <dc:subject/>
  <dc:title/>
</cp:coreProperties>
</file>