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Heading"/>
        <w:rPr/>
      </w:pPr>
      <w:r>
        <w:rPr/>
        <w:t>お支払い延期申入れについて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拝啓　貴社ますますご清栄のこととお喜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さて、去る</w:t>
      </w:r>
      <w:r>
        <w:rPr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日付貴信拝見いたしました。お申し越しのご事情、やむを得ぬ次第と存じますので、下記確認事項のように延期を承知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ただし、今回だけの例外措置とし、次回以降はこれまでの約定にて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ずはご返事かたがたお願いし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敬具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月締め分支払条件　</w:t>
      </w:r>
      <w:r>
        <w:rPr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日支払い担当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経理課　○○　○○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43:00Z</dcterms:created>
  <dc:creator/>
  <dc:description/>
  <cp:keywords/>
  <dc:language>en-US</dc:language>
  <cp:lastModifiedBy/>
  <dcterms:modified xsi:type="dcterms:W3CDTF">2013-10-01T05:22:00Z</dcterms:modified>
  <cp:revision>0</cp:revision>
  <dc:subject/>
  <dc:title/>
</cp:coreProperties>
</file>