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出店お申込み承諾の件</w:t>
      </w:r>
    </w:p>
    <w:p>
      <w:pPr>
        <w:pStyle w:val="Style22"/>
        <w:rPr/>
      </w:pPr>
      <w:r>
        <w:rPr/>
        <w:t>拝復　時下ますますご清栄のこととお慶び申し上げます。</w:t>
      </w:r>
    </w:p>
    <w:p>
      <w:pPr>
        <w:pStyle w:val="Normal"/>
        <w:rPr/>
      </w:pPr>
      <w: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が建設中の○○ビルへの出店申込みについての貴信拝読いたしました。当社としましては、有名店である貴店のご出店を心より歓迎申し上げ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申込みが殺到しており、業務が錯綜しておりますので、詳細につきましては、後日改めましてご連絡申し上げ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お申し越しのテナント募集案内一式並びに出店申込書を同封いたしましたので、必要事項をご記入のうえご返送くださいますようお願い申し上げ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お礼かたがたお知らせまで。</w:t>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日付"/>
    <w:basedOn w:val="Normal"/>
    <w:next w:val="Normal"/>
    <w:qFormat/>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6:00Z</dcterms:created>
  <dc:creator/>
  <dc:description/>
  <cp:keywords/>
  <dc:language>en-US</dc:language>
  <cp:lastModifiedBy/>
  <dcterms:modified xsi:type="dcterms:W3CDTF">2013-02-06T07:27:00Z</dcterms:modified>
  <cp:revision>0</cp:revision>
  <dc:subject/>
  <dc:title/>
</cp:coreProperties>
</file>