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支払い条件承諾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復　貴社におかれましてはますますご清栄のこととお慶び申し上げます。平素は格別のご高配を賜り厚く御礼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さて、貴社よりご打診いただきましたお支払い条件の件ですが、早速弊社で検討し、貴社の諸事情などを考慮致しました結果、今回はご了承申し上げる運びとなりました。</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詳細は追って覚書を取り交わさせて頂きたいと存じます。今後とも末永くお引き立てを賜りますよう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まずは取り急ぎご承諾の旨ご連絡致します。</w:t>
      </w:r>
    </w:p>
    <w:p>
      <w:pPr>
        <w:pStyle w:val="Style19"/>
        <w:spacing w:lineRule="auto" w:line="360"/>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auto" w:line="360"/>
      <w:ind w:firstLine="207"/>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29:00Z</dcterms:created>
  <dc:creator/>
  <dc:description/>
  <cp:keywords/>
  <dc:language>en-US</dc:language>
  <cp:lastModifiedBy/>
  <dcterms:modified xsi:type="dcterms:W3CDTF">2013-10-01T05:10:00Z</dcterms:modified>
  <cp:revision>0</cp:revision>
  <dc:subject/>
  <dc:title/>
</cp:coreProperties>
</file>