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部部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部部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</w:t>
      </w:r>
    </w:p>
    <w:p>
      <w:pPr>
        <w:pStyle w:val="Heading"/>
        <w:rPr/>
      </w:pPr>
      <w:r>
        <w:rPr/>
        <w:t>新規取引のご承諾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拝啓　貴社ますますご盛栄のこととお喜び申し上げます。平素は格別のお引き立てをいただき、厚く御礼申し上げ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書面に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申し入れのありました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弊社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規取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件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丁寧な書状をいただきありがとうございました。社内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慎重に検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ました結果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規のお取引をお願い致した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こに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げ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弊社といたしましても、○○○地区の販売ルート拡大を計画しておりますこの時期、○○○地区に○○店舗をお持ちの貴社とのお取引はりがたいお話でござい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契約書と取引条件書を同封させていただきました。ご査収の上、ご確認下さいますようお願い申し上げます。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ずは取り急ぎ書面にて、新規お取引の承諾をお知らせ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封書類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契約書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取引条件書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9-16T04:02:00Z</dcterms:modified>
  <cp:revision>0</cp:revision>
  <dc:subject/>
  <dc:title/>
</cp:coreProperties>
</file>