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株式会社○○○○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業部部長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○○○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業部部長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新規取引のご承諾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拝復　貴社ますますご盛栄のこととお喜び申し上げます。平素は格別のお引き立てをいただき、厚く御礼申し上げます。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頂戴しました貴信拝見いたしました。このたびは新規取引のお申し込みをいただき、誠にありがとうございます。喜んでご承諾申し上げます。</w:t>
      </w:r>
    </w:p>
    <w:p>
      <w:pPr>
        <w:pStyle w:val="HTM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支払いなどの取引条件につきましては、同封別紙をご高覧ください。詳細につきましては、後日担当者を派遣させていただきたいと存じますので、その折に願いたいと存じます。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り急ぎ承諾の旨をお知らせいたします。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弊社も微力ながら尽力しますので、今後とも末永くお引き立てのほどを衷心よりお願い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9-16T04:03:00Z</dcterms:modified>
  <cp:revision>0</cp:revision>
  <dc:subject/>
  <dc:title/>
</cp:coreProperties>
</file>