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賃貸借契約の承諾</w:t>
      </w:r>
    </w:p>
    <w:p>
      <w:pPr>
        <w:pStyle w:val="Style20"/>
        <w:rPr/>
      </w:pPr>
      <w:r>
        <w:rPr/>
        <w:t>拝復　時下いよいよご清祥のこととお喜び申し上げます。</w:t>
      </w:r>
    </w:p>
    <w:p>
      <w:pPr>
        <w:pStyle w:val="Normal"/>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当社○○駅前ビルに対する貴社の賃貸借契約の記載事項変更のご依頼につきましては、当社としても異存はなく、お受け申し上げ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ご契約に伴う関係書類を早急に取り揃えたうえご連絡申し上げます。何卒、これをご縁といたしまして、今後ともご交誼賜わりますようお願い申し上げ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取りあえずお引受けの件お知らせ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6:00Z</dcterms:created>
  <dc:creator/>
  <dc:description/>
  <cp:keywords/>
  <dc:language>en-US</dc:language>
  <cp:lastModifiedBy/>
  <dcterms:modified xsi:type="dcterms:W3CDTF">2013-02-06T07:30:00Z</dcterms:modified>
  <cp:revision>0</cp:revision>
  <dc:subject/>
  <dc:title/>
</cp:coreProperties>
</file>