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御立替金返済のお知らせ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復　時下ますますご清栄の段、お慶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さて、○月○日付けの貴信拝受いたしました。今回お申し越しの御立替金返済につき検討しました結果、ご要望のとおり○月○日までにご返済するよう手配をいたしましたので、ご了承ください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まずは、お礼かたがたお知らせまで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9:00Z</dcterms:created>
  <dc:creator/>
  <dc:description/>
  <cp:keywords/>
  <dc:language>en-US</dc:language>
  <cp:lastModifiedBy/>
  <dcterms:modified xsi:type="dcterms:W3CDTF">2013-02-06T07:30:00Z</dcterms:modified>
  <cp:revision>0</cp:revision>
  <dc:subject/>
  <dc:title/>
</cp:coreProperties>
</file>