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  <w:sz w:val="21"/>
          <w:szCs w:val="21"/>
        </w:rPr>
        <w:t>○○</w:t>
      </w:r>
      <w:r>
        <w:rPr>
          <w:sz w:val="21"/>
          <w:szCs w:val="21"/>
        </w:rPr>
        <w:t>年○○月○○日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株式会社○○○○○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部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様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  <w:t>株式会社○○○○○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部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取引条件変更につい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拝復　時下、ますますご清祥のこととお慶び申し上げます。平素は格別のご高配を賜り厚く御礼申し上げます。</w:t>
      </w:r>
    </w:p>
    <w:p>
      <w:pPr>
        <w:pStyle w:val="Style19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さて、○○月○○日付取引条件変更要項の信書を早速拝見させていただきました。弊社といたしましては、厳しすぎる経営環境の中、貴社のお申し出を承諾するのは難しい時期であります。</w:t>
      </w:r>
    </w:p>
    <w:p>
      <w:pPr>
        <w:pStyle w:val="Style19"/>
        <w:ind w:firstLine="20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しかしながら、長期にわたりお取引をいただいている関係上、貴社のご事情も考慮いたし、下記の支払い条件にて、ご了承いたしたく存じます。</w:t>
      </w:r>
    </w:p>
    <w:p>
      <w:pPr>
        <w:pStyle w:val="Style19"/>
        <w:ind w:firstLine="20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内容をご確認の上、折り返しご回答いただければ幸いです。</w:t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敬具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○月ご請求分より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月末締め切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翌月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日支払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現行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月末締め切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翌月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日支払</w:t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9:12:00Z</dcterms:created>
  <dc:creator/>
  <dc:description/>
  <cp:keywords/>
  <dc:language>en-US</dc:language>
  <cp:lastModifiedBy/>
  <dcterms:modified xsi:type="dcterms:W3CDTF">2015-06-20T21:27:00Z</dcterms:modified>
  <cp:revision>1</cp:revision>
  <dc:subject/>
  <dc:title/>
</cp:coreProperties>
</file>