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注文の内容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繁栄のこととお喜び申し上げます。平素はひとかたならぬご愛顧をいただき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早速ですが、先日弊社社員山本翔太が佐藤様よりお電話にて弊社製品「ラセンガン</w:t>
      </w:r>
      <w:r>
        <w:rPr>
          <w:rFonts w:cs="ＭＳ 明朝;MS Mincho" w:ascii="ＭＳ 明朝;MS Mincho" w:hAnsi="ＭＳ 明朝;MS Mincho"/>
          <w:szCs w:val="21"/>
        </w:rPr>
        <w:t>EZ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個をご注文いただいたとのことでしたが、念のため文書にてご注文の内容を確認させていただきたく、ご連絡を差し上げ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ご注文用の申込用紙を同封いたしましたので、大変お手数ですがご記入のうえご返送ください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ご照会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5Z</dcterms:created>
  <dc:creator/>
  <dc:description/>
  <dc:language>en-US</dc:language>
  <cp:lastModifiedBy/>
  <dcterms:modified xsi:type="dcterms:W3CDTF">2019-08-23T23:36:05Z</dcterms:modified>
  <cp:revision>13</cp:revision>
  <dc:subject/>
  <dc:title/>
</cp:coreProperties>
</file>