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商品の使用状況について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謹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貴社にはますますご清祥のことと心よりお慶び申し上げます。平素は格別のご愛顧を賜り、厚くお礼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さて、先般、弊社がお納めいたしました○○○○○の稼働状態は如何でしょうか。万一不具合やお気づきの点などございましたら、なんなりとお申しつけくださいませ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また、近いうちに貴社にお伺いし、製品についてのご意見、ご要望を拝聴させていただいたうえ、メーカーへ要望として伝えたく存じますので、何卒、その節はよろしくお願い申し上げます。</w:t>
      </w:r>
    </w:p>
    <w:p>
      <w:pPr>
        <w:pStyle w:val="Normal"/>
        <w:ind w:firstLine="20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取り急ぎ書中を以てご挨拶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謹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2:00Z</dcterms:created>
  <dc:creator/>
  <dc:description/>
  <cp:keywords/>
  <dc:language>en-US</dc:language>
  <cp:lastModifiedBy/>
  <dcterms:modified xsi:type="dcterms:W3CDTF">2013-01-18T23:21:00Z</dcterms:modified>
  <cp:revision>0</cp:revision>
  <dc:subject/>
  <dc:title/>
</cp:coreProperties>
</file>