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卸売価格照会状</w:t>
      </w:r>
    </w:p>
    <w:p>
      <w:pPr>
        <w:pStyle w:val="Normal"/>
        <w:ind w:right="414" w:hanging="14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Normal"/>
        <w:ind w:right="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貴社におかれましては、ますますご清栄のこととお慶び申し上げます。平素は格別のご高配を賜り、厚く御礼申し上げ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さて、早速ですが、先日ご来社の際、ご紹介いただきました貴社の新製品の○○○○○をぜひ弊社で取り扱いさせていただきたく、ご連絡申し上げます。つきましては、下記についてお知らせいただけますようお願い申し上げます。なお、お手数ですが、弊社内での検討の都合上、ご回答は○○月○○日までにお願いいたし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販促用パンフレット等がございましたら、あわせてお送りいただけますようお願い申し上げ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お願い申し上げます。</w:t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卸売価格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お支払方法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・取扱高による値引き等</w:t>
      </w:r>
    </w:p>
    <w:p>
      <w:pPr>
        <w:pStyle w:val="Style23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5:00Z</dcterms:created>
  <dc:creator/>
  <dc:description/>
  <cp:keywords/>
  <dc:language>en-US</dc:language>
  <cp:lastModifiedBy/>
  <dcterms:modified xsi:type="dcterms:W3CDTF">2013-01-18T23:20:00Z</dcterms:modified>
  <cp:revision>0</cp:revision>
  <dc:subject/>
  <dc:title/>
</cp:coreProperties>
</file>