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貴社新製品のご照会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謹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貴社ますますご発展のこととお喜び申し上げます。日頃はひとかたならぬご高配を賜り、誠にありがとうござ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さて、現在弊社では貴社新製品、○○○○○の注文を検討いたしております。そこで大変お手数でではございますが、下記の条件内容について、一度ご返答いただけますよう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ずは、書中をもってご照会のほど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敬白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支払い方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価格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売掛の場合と現金仕入価格の場合</w:t>
      </w:r>
    </w:p>
    <w:p>
      <w:pPr>
        <w:pStyle w:val="Normal"/>
        <w:ind w:right="83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4:00Z</dcterms:created>
  <dc:creator/>
  <dc:description/>
  <cp:keywords/>
  <dc:language>en-US</dc:language>
  <cp:lastModifiedBy/>
  <dcterms:modified xsi:type="dcterms:W3CDTF">2013-01-18T23:20:00Z</dcterms:modified>
  <cp:revision>0</cp:revision>
  <dc:subject/>
  <dc:title/>
</cp:coreProperties>
</file>