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サービス内容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いよいよご隆昌の段、お喜び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先般弊社が御社に申し込みましたサービスですが、当初お知らせいただいた内容と少々異なるので照会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弊社の営業部に御社のコンサルタントが月２回の訪問とレポートを毎週提出していただくはずが、訪問は月に１回、レポートにいたっては提出すら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御社にも何かとご都合があるかと思いますが、念のため正式なサービスがなされているかどうか、確認を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書面にて照会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43:00Z</dcterms:created>
  <dc:creator/>
  <dc:description/>
  <cp:keywords/>
  <dc:language>en-US</dc:language>
  <cp:lastModifiedBy/>
  <dcterms:modified xsi:type="dcterms:W3CDTF">2018-12-16T07:43:00Z</dcterms:modified>
  <cp:revision>1</cp:revision>
  <dc:subject/>
  <dc:title/>
</cp:coreProperties>
</file>