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  <w:bookmarkStart w:id="0" w:name="_GoBack"/>
      <w:bookmarkEnd w:id="0"/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株式会社ドメッセル営業状況のお問合せ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貴社ますますご盛栄のこととお慶び申し上げます。平素は格別のご厚情をいただき、ありがたくお礼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このたび弊社に株式会社ドメッセル（東京都港区）より新規取引の申し出がありました。しかしながら、同社とは初めての取引のため経営状況が不明瞭で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つきましては、ご多忙中に大変恐縮ですが、同社の信用状況についてご教示賜りたく、本状にてお願いする次第でござい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なお、貴社にご迷惑をおかけすることは一切ございません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本来、参上してご内報を仰ぐべきところですが、取り急ぎ書面をもちましてご照会申し上げます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敬具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．貴社に対するお支払い状況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．最近５年間の売上推移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．代表者のお人柄と経歴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4</w:t>
      </w:r>
      <w:r>
        <w:rPr>
          <w:rFonts w:ascii="ＭＳ 明朝" w:hAnsi="ＭＳ 明朝"/>
          <w:szCs w:val="21"/>
        </w:rPr>
        <w:t>．その他参考事項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76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b362a0"/>
    <w:rPr>
      <w:rFonts w:ascii="HG丸ｺﾞｼｯｸM-PRO" w:hAnsi="HG丸ｺﾞｼｯｸM-PRO" w:eastAsia="HG丸ｺﾞｼｯｸM-PRO"/>
      <w:bCs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75cbc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75cbc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977c5f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b362a0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5c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75c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77c5f"/>
    <w:pPr>
      <w:jc w:val="center"/>
    </w:pPr>
    <w:rPr>
      <w:rFonts w:ascii="ＭＳ 明朝" w:hAnsi="ＭＳ 明朝" w:asciiTheme="minorEastAsia" w:hAnsiTheme="minorEastAsia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3:00Z</dcterms:created>
  <dc:creator/>
  <dc:description/>
  <dc:language>en-US</dc:language>
  <cp:lastModifiedBy/>
  <dcterms:modified xsi:type="dcterms:W3CDTF">2018-12-16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