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Heading"/>
        <w:rPr/>
      </w:pPr>
      <w:r>
        <w:rPr/>
        <w:t>商品代金未着のご照会</w:t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取り急ぎ用件のみ申し上げます。</w:t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/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日付当社請第</w:t>
      </w:r>
      <w:r>
        <w:rPr/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号でご請求いたしました品代金、</w:t>
      </w:r>
      <w:r>
        <w:rPr/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/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日に</w:t>
      </w:r>
      <w:r>
        <w:rPr/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銀行</w:t>
      </w:r>
      <w:r>
        <w:rPr/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支店にお振込みとのご通知をいただきましたが、未だに当社口座に入金しておりません。</w:t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至急お調べのうえ、電話にてご連絡くださいますようお待ちしております。お手数ながら、よろしくお願いいたします。</w:t>
      </w:r>
    </w:p>
    <w:p>
      <w:pPr>
        <w:pStyle w:val="Style21"/>
        <w:rPr/>
      </w:pPr>
      <w:r>
        <w:rPr/>
        <w:t>以　上</w:t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担当　　○○○部○○○○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電話</w:t>
      </w:r>
      <w:r>
        <w:rPr>
          <w:rFonts w:eastAsia="ＭＳ ゴシック;MS Gothic" w:cs="ＭＳ ゴシック;MS Gothic" w:ascii="ＭＳ ゴシック;MS Gothic" w:hAnsi="ＭＳ ゴシック;MS Gothic"/>
        </w:rPr>
        <w:tab/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－○○○○－○○○○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7:52:00Z</dcterms:created>
  <dc:creator/>
  <dc:description/>
  <cp:keywords/>
  <dc:language>en-US</dc:language>
  <cp:lastModifiedBy/>
  <dcterms:modified xsi:type="dcterms:W3CDTF">2018-12-16T07:52:00Z</dcterms:modified>
  <cp:revision>1</cp:revision>
  <dc:subject/>
  <dc:title/>
</cp:coreProperties>
</file>