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autoSpaceDE w:val="false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販売部長　○○○○様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京都○○区○○町○丁目○番○号</w:t>
      </w:r>
    </w:p>
    <w:p>
      <w:pPr>
        <w:pStyle w:val="Normal"/>
        <w:autoSpaceDE w:val="false"/>
        <w:ind w:right="720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部　○○○○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取引条件についてのご照会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拝啓、貴社におかれましては、ますますご盛業のこととお慶び申し上げます。平素より、弊社をご愛顧いただきまして、誠にありがとうござい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昨年来弊社にて取り扱わせていただいております貴社製品「○○○○」につき、本年度も同様の条件でお取り扱いさせていただきたいと存じ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下記条件による継続的なお取引の可否につき、書面によるご確認をいただきたく、お願い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製品名　　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価　格　　　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円／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数　量　　　</w:t>
      </w:r>
      <w:r>
        <w:rPr>
          <w:rFonts w:ascii="ＭＳ 明朝;MS Mincho" w:hAnsi="ＭＳ 明朝;MS Mincho"/>
        </w:rPr>
        <w:t>10,000</w:t>
      </w:r>
      <w:r>
        <w:rPr>
          <w:rFonts w:ascii="ＭＳ 明朝;MS Mincho" w:hAnsi="ＭＳ 明朝;MS Mincho"/>
        </w:rPr>
        <w:t>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支払方法　　貴社指定銀行口座への振込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引渡方法等　当社指定場所での引渡し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多忙中のところ申し訳ございませんが、よろしくお願い申し上げます。後日、小職よりご連絡させていただきます。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53:00Z</dcterms:created>
  <dc:creator/>
  <dc:description/>
  <cp:keywords/>
  <dc:language>en-US</dc:language>
  <cp:lastModifiedBy/>
  <dcterms:modified xsi:type="dcterms:W3CDTF">2016-02-12T02:53:00Z</dcterms:modified>
  <cp:revision>1</cp:revision>
  <dc:subject/>
  <dc:title/>
</cp:coreProperties>
</file>