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○月○○日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売掛金残高照合のお願い</w:t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拝啓　貴社ますますご繁栄のこととお喜び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さて、大変ご迷惑なお願いでありますが、当社経理内規によりまして、売掛金残高の確認をさせていただきとうございます。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誠にお手数ですが、ご照合のうえ、別紙ご返送くださいますようお願い申し上げます。勝手がましいことを申し上げ恐縮です。</w: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以上、何卒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敬具</w:t>
      </w:r>
    </w:p>
    <w:p>
      <w:pPr>
        <w:pStyle w:val="Style19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担当　○○部　○○　○○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36:00Z</dcterms:created>
  <dc:creator/>
  <dc:description/>
  <cp:keywords/>
  <dc:language>en-US</dc:language>
  <cp:lastModifiedBy/>
  <dcterms:modified xsi:type="dcterms:W3CDTF">2013-09-25T07:18:00Z</dcterms:modified>
  <cp:revision>0</cp:revision>
  <dc:subject/>
  <dc:title/>
</cp:coreProperties>
</file>