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注文取消しのお願い</w:t>
      </w:r>
    </w:p>
    <w:p>
      <w:pPr>
        <w:pStyle w:val="Style22"/>
        <w:rPr/>
      </w:pPr>
      <w:r>
        <w:rPr/>
        <w:t>前略　取り急ぎ用件のみ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当社注文（資購第○○－○○、○○／○○－○○付）について、取り急いで取消しをお願いいたします。と申しますのは、当該注文は急速に経営悪化を辿っているといわれる○○○○○株式会社向けだからです。大変申し訳ありませんが、よろしく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いったんご注文いたしました品なので、当社は全力をあげて他に振り向けるよう努力中で、受注がまとまり次第、新しく注文を差し上げる所存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何卒事情ご了承のうえ、よろしくご配慮のほど切に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/>
      </w:pPr>
      <w:r>
        <w:rPr/>
        <w:t>草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担当　資材課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5:00Z</dcterms:created>
  <dc:creator/>
  <dc:description/>
  <cp:keywords/>
  <dc:language>en-US</dc:language>
  <cp:lastModifiedBy/>
  <dcterms:modified xsi:type="dcterms:W3CDTF">2018-07-10T05:36:00Z</dcterms:modified>
  <cp:revision>1</cp:revision>
  <dc:subject/>
  <dc:title/>
</cp:coreProperties>
</file>