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団体加入申込みの取消し</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拝啓　時下益々ご清栄のこととお喜び申し上げ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cs="ＭＳ ゴシック;MS Gothic"/>
        </w:rPr>
      </w:pPr>
      <w:r>
        <w:rPr>
          <w:rFonts w:cs="ＭＳ ゴシック;MS Gothic"/>
        </w:rPr>
        <w:t>　さて、先般、貴協会のご勧誘により、加入手続きをさせていただきましたが、その後社内で検討いたしました結果、貴協会への加入は弊社の体制が整っていないため時機尚早という結論に達しました。</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 xml:space="preserve">　つきましては、大変恐縮ですが、ここに加入申込みを取り消させていただきたくお願い申し上げます。 一度申し込んでおきながら突然このような取消しを申し入れるような失態を演じ、誠に申し訳ないと存じますが、事情ご高察のうえ何卒よろしくお聞き入れくださいますようお願い申し上げます。ご迷惑をおかけしたことに対し、深くお詫び申し上げます。 </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 xml:space="preserve">　まずは、お詫びかたがたお願い申し上げ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4:00Z</dcterms:created>
  <dc:creator/>
  <dc:description/>
  <cp:keywords/>
  <dc:language>en-US</dc:language>
  <cp:lastModifiedBy/>
  <dcterms:modified xsi:type="dcterms:W3CDTF">2018-07-10T05:34:00Z</dcterms:modified>
  <cp:revision>1</cp:revision>
  <dc:subject/>
  <dc:title/>
</cp:coreProperties>
</file>