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受注取消しのご連絡</w:t>
      </w:r>
    </w:p>
    <w:p>
      <w:pPr>
        <w:pStyle w:val="Normal"/>
        <w:rPr>
          <w:szCs w:val="21"/>
        </w:rPr>
      </w:pPr>
      <w:r>
        <w:rPr>
          <w:szCs w:val="21"/>
        </w:rPr>
        <w:t>拝啓</w:t>
      </w:r>
    </w:p>
    <w:p>
      <w:pPr>
        <w:pStyle w:val="Style18"/>
        <w:rPr>
          <w:szCs w:val="21"/>
        </w:rPr>
      </w:pPr>
      <w:r>
        <w:rPr>
          <w:szCs w:val="21"/>
        </w:rPr>
        <w:t>　貴社ますますご盛業のこととお慶び申し上げます。平素は格別のご厚情を賜り誠にありがとうござ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て、貴社から○月○日付で発注いただきました「○○○○○」（発注ＮＯ．○○○○○）につきまして、同商品の規約のとおり、初期費用として○○○○○円をお支払いいただくことはご高承のことと存じます。しかしながら、指定の期日を過ぎても、未だ入金されてお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貴社に何かご都合が生じたものと推察しますが、今回のご注文に関しましては、不本意ながら取消しさせていただきたく、ご連絡申し上げる次第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まずは取り急ぎ、ご連絡申し上げ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6:00Z</dcterms:created>
  <dc:creator/>
  <dc:description/>
  <cp:keywords/>
  <dc:language>en-US</dc:language>
  <cp:lastModifiedBy/>
  <dcterms:modified xsi:type="dcterms:W3CDTF">2018-07-10T05:36:00Z</dcterms:modified>
  <cp:revision>1</cp:revision>
  <dc:subject/>
  <dc:title/>
</cp:coreProperties>
</file>