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受注取消しのお願い</w:t>
      </w:r>
    </w:p>
    <w:p>
      <w:pPr>
        <w:pStyle w:val="Style24"/>
        <w:rPr/>
      </w:pPr>
      <w:r>
        <w:rPr/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隆昌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さて、貴ご注文（資購○○－○○号、○○／○○－○○付）は、当社社内規約により、ご注文金額の○○分の○○を前金でお支払いいただくことはご高承のことと思います。ところが、貴ご指定納期を過ぎても、いまだご入金を得ておりません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貴社に何かご都合が生じたものとご推察いたしますが、とりあえず今回のご注文に限り、不本意ながら取り消すことといたしたく、ご了承のほどお願い申し上げ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まずは、ご通知かたがたお願い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6:00Z</dcterms:created>
  <dc:creator/>
  <dc:description/>
  <cp:keywords/>
  <dc:language>en-US</dc:language>
  <cp:lastModifiedBy/>
  <dcterms:modified xsi:type="dcterms:W3CDTF">2018-07-10T05:36:00Z</dcterms:modified>
  <cp:revision>1</cp:revision>
  <dc:subject/>
  <dc:title/>
</cp:coreProperties>
</file>