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t>会場予約取消のお願い</w:t>
      </w:r>
    </w:p>
    <w:p>
      <w:pPr>
        <w:pStyle w:val="Normal"/>
        <w:rPr>
          <w:szCs w:val="21"/>
        </w:rPr>
      </w:pPr>
      <w:r>
        <w:rPr>
          <w:rFonts w:ascii="ＭＳ 明朝;MS Mincho" w:hAnsi="ＭＳ 明朝;MS Mincho" w:cs="ＭＳ 明朝;MS Mincho"/>
          <w:szCs w:val="21"/>
        </w:rPr>
        <w:t>拝復</w:t>
      </w:r>
    </w:p>
    <w:p>
      <w:pPr>
        <w:pStyle w:val="Normal"/>
        <w:rPr/>
      </w:pPr>
      <w:r>
        <w:rPr>
          <w:rFonts w:ascii="ＭＳ 明朝;MS Mincho" w:hAnsi="ＭＳ 明朝;MS Mincho" w:cs="ＭＳ 明朝;MS Mincho"/>
          <w:szCs w:val="21"/>
        </w:rPr>
        <w:t>　貴社ますますご繁栄のこととお慶び申し上げます。平素は格別のお引き立てを賜り、誠にありがとうござ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さて、○○月○○日付で予約させていただいておりました貴社○○○会場での当社○○○キャンペーンの実施につきまして、誠に恐縮ながら、会場の申込のキャンセルをさせていただきたくお願い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イベントに参加するアーティストの事務所問題により急遽イベント参加をキャンセルされたため、キャンペーンの開催を延期せざるを得なくなり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後につきまして、現在、別のアーティストをキャスティングしている段階でございますので、改めて予約をさせていただくことになると存じ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いずれにしましても、弊社の事情によりご迷惑おかけすることを深くお詫び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何卒事情をご賢察のうえご承諾のほどお願い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近日中にお伺いして事情をご説明申し上げる所存でございますが、取り急ぎ書中にてご連絡申し上げます。</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敬具</w:t>
      </w:r>
    </w:p>
    <w:sectPr>
      <w:type w:val="nextPage"/>
      <w:pgSz w:w="11906" w:h="16838"/>
      <w:pgMar w:left="1701" w:right="1985" w:gutter="0" w:header="0" w:top="1701"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5:15:00Z</dcterms:created>
  <dc:creator/>
  <dc:description/>
  <cp:keywords/>
  <dc:language>en-US</dc:language>
  <cp:lastModifiedBy/>
  <cp:lastPrinted>2007-03-29T14:41:00Z</cp:lastPrinted>
  <dcterms:modified xsi:type="dcterms:W3CDTF">2013-01-18T02:51:00Z</dcterms:modified>
  <cp:revision>0</cp:revision>
  <dc:subject/>
  <dc:title/>
</cp:coreProperties>
</file>