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商品着荷のご通知</w:t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　大暑の候、貴社ますますご清祥のこととお慶び申し上げます。平素はひとかたならぬご愛顧を賜り、厚く御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○○月○○日付にてご発送通知を頂戴した商品が本日○○月○○日無事弊社に配達されましたのでお知らせ申し上げます。早速検収いたしましたところ弊社の注文どおりで、キズ、破損等はございませんで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なお、物品受領書を同封いたしましたのでご検収下さい。迅速なご対応をいただきありがとうござい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まずは、着荷のご通知まで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同封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物品受領書　○○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5:00Z</dcterms:created>
  <dc:creator/>
  <dc:description/>
  <cp:keywords/>
  <dc:language>en-US</dc:language>
  <cp:lastModifiedBy/>
  <dcterms:modified xsi:type="dcterms:W3CDTF">2018-10-10T06:15:00Z</dcterms:modified>
  <cp:revision>1</cp:revision>
  <dc:subject/>
  <dc:title/>
</cp:coreProperties>
</file>