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液晶テレビ「○○○○○」着荷のお知ら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隆昌のことと拝察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 ○月○日付でご注文いたしました、液晶テレビ「○○○○○」ですが、本日関東急便にて届きました。数量・品番ともに注文したとおりで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お忙しいところ早急なご対応、ありがとうござい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、商品着荷の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37:00Z</dcterms:created>
  <dc:creator/>
  <dc:description/>
  <cp:keywords/>
  <dc:language>en-US</dc:language>
  <cp:lastModifiedBy/>
  <dcterms:modified xsi:type="dcterms:W3CDTF">2019-03-19T20:37:00Z</dcterms:modified>
  <cp:revision>1</cp:revision>
  <dc:subject/>
  <dc:title/>
</cp:coreProperties>
</file>