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拝啓　新緑の候、貴社ますますご盛栄のこととお喜び申し上げ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さて、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4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月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10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日付で発送通知を頂きました部品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AA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を本日確かに受領した旨、当社○○倉庫より通知がありましたのでお知らせいた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納入条件は、弊社の検収終了後となっておりますが、当部品を使用する当社製品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××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がいまだ製造を開始しておらず、今のところ検収ができない状態で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検収の終了は、約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10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日後になるものと予定され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つきましては、受領確認ならびに検収報告書の送付はその時点まで、しばらくお待ちくださるようお願い申し上げ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まずは入荷のご連絡まで。</w:t>
      </w:r>
    </w:p>
    <w:p>
      <w:pPr>
        <w:pStyle w:val="Normal"/>
        <w:autoSpaceDE w:val="false"/>
        <w:ind w:firstLine="240"/>
        <w:jc w:val="righ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MS UI Gothic" w:hAnsi="MS UI Gothic" w:eastAsia="MS UI Gothic" w:cs="MS UI Gothic"/>
      <w:sz w:val="18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48:00Z</dcterms:created>
  <dc:creator/>
  <dc:description/>
  <dc:language>en-US</dc:language>
  <cp:lastModifiedBy/>
  <dcterms:modified xsi:type="dcterms:W3CDTF">2020-10-17T16:50:00Z</dcterms:modified>
  <cp:revision>1</cp:revision>
  <dc:subject/>
  <dc:title/>
</cp:coreProperties>
</file>