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ダイヤルイン・システムのお知らせ</w:t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拝啓　平素は何かとご愛顧を賜り、ありがたくお礼申し上げます。</w:t>
      </w:r>
    </w:p>
    <w:p>
      <w:pPr>
        <w:pStyle w:val="Style21"/>
        <w:rPr/>
      </w:pPr>
      <w:r>
        <w:rPr>
          <w:rFonts w:cs="ＭＳ 明朝;MS Mincho"/>
        </w:rPr>
        <w:t>　さて、来る○○月○○日（○○曜日）より、当社では、電話交換方式を、グループ・ダイヤルイン・システムに変更いたします。</w:t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　つきましては、部門別直通代表番号が下記のとおりとなりますので、お知らせ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電話　　　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</w:rPr>
        <w:t>日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営業部　　　（○○）－○○○○－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製造部　　　（○○）－○○○○－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06:00Z</dcterms:created>
  <dc:creator/>
  <dc:description/>
  <cp:keywords/>
  <dc:language>en-US</dc:language>
  <cp:lastModifiedBy/>
  <dcterms:modified xsi:type="dcterms:W3CDTF">2019-03-02T01:06:00Z</dcterms:modified>
  <cp:revision>1</cp:revision>
  <dc:subject/>
  <dc:title/>
</cp:coreProperties>
</file>