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株式会社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取締役社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ing"/>
        <w:rPr/>
      </w:pPr>
      <w:r>
        <w:rPr/>
        <w:t>当社合併に関するお知らせ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謹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当社は、○○年○○月○○日開催の臨時取締役会において、○○年○○月○○日を期して、○○○○○株式会社を吸収合併することを決定しましたので、お知らせ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合併の趣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社のＩＴシステム販売部門の強化を目的に、Ｗｅｂシステム開発に優れた○○○○○株式会社と合併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合併の日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合併決議取締役会　　　　　　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合併契約締結　　　　　　　　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合併契約書承認株主総会　　　○○年○○月○○日（予定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合併期日　　　　　　　　　　○○年○○月○○日（予定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合併登記　　　　　　　　　　○○年○○月○○日（予定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合併の方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社を存続会社とし、○○○○○株式会社を消滅会社とする吸収合併方式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合併後の状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．商号　　　　　○○○○○株式会社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．事業内容　　　Ｗｅｂ事業、法人向けソリューションサービ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．資本金　　　　○○百万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．代表者        代表取締役 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５．本店所在地    東京都○○○○○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６．決算期        ○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７．株主　　　　　○○○○○、○○○○○、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/>
      </w:pPr>
      <w:r>
        <w:rPr/>
        <w:t>以上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44" w:footer="992" w:bottom="170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1:00:00Z</dcterms:created>
  <dc:creator/>
  <dc:description/>
  <cp:keywords/>
  <dc:language>en-US</dc:language>
  <cp:lastModifiedBy/>
  <dcterms:modified xsi:type="dcterms:W3CDTF">2019-03-02T01:00:00Z</dcterms:modified>
  <cp:revision>1</cp:revision>
  <dc:subject/>
  <dc:title/>
</cp:coreProperties>
</file>