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/>
        <w:t>○○</w:t>
      </w:r>
      <w:r>
        <w:rPr>
          <w:szCs w:val="21"/>
        </w:rPr>
        <w:t>月</w:t>
      </w:r>
      <w:r>
        <w:rPr/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値上げの通知</w:t>
      </w:r>
    </w:p>
    <w:p>
      <w:pPr>
        <w:pStyle w:val="Style22"/>
        <w:rPr/>
      </w:pPr>
      <w:r>
        <w:rPr/>
        <w:t>拝啓　貴社ますますご隆昌の由大慶に存じます。平素は格別のご愛顧を賜わり、ありがとうござ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市場のグローバル化により、原材料、部品部材などの価格動向は為替相場の変動に鋭敏に反応し、国際相場などに振り回される市場になっていることは、ご高承のとおりでござい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当社も、その市場の中で、価格安定を目指して、なけなしの智恵と戦略を使ってはみましたが、ここのところもはや、どうしようもなくなり少々ご支援を頂戴いたしたく、不本意ながら本状差し上げる次第でござ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一部製品につきまして、別紙改訂価格表を同封いたしますので、何卒事情お汲み取りのうえ、ご了承のほど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お詫びかたがた、お願い申し上げます。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23:00Z</dcterms:created>
  <dc:creator/>
  <dc:description/>
  <cp:keywords/>
  <dc:language>en-US</dc:language>
  <cp:lastModifiedBy/>
  <dcterms:modified xsi:type="dcterms:W3CDTF">2019-03-16T00:23:00Z</dcterms:modified>
  <cp:revision>1</cp:revision>
  <dc:subject/>
  <dc:title/>
</cp:coreProperties>
</file>