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「○○○○○」価格改定のお知らせ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Cs w:val="21"/>
        </w:rPr>
        <w:t>拝啓　貴社ますますご盛業のこととお慶び申し上げます。平素は格別のご愛顧を賜り深謝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さて、突然ではございますが、このたび、当社の製品の一部を、別紙のように価格改定させていただきます。ご高承のように、昨今の原料価格の高騰は著しいものがございます。当社としても、生産現場での合理化につとめ、これまで価格を維持してまいりましたが、従来の価格ではついに採算ラインを割る見通しと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まことに心苦しいかぎりではございますが、改定のやむなきに至りました事情をなにとぞご賢察賜り、ご了承くださいますようお願い申し上げ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敬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同封書類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新価格表１部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4:00Z</dcterms:created>
  <dc:creator/>
  <dc:description/>
  <cp:keywords/>
  <dc:language>en-US</dc:language>
  <cp:lastModifiedBy/>
  <dcterms:modified xsi:type="dcterms:W3CDTF">2019-03-16T00:24:00Z</dcterms:modified>
  <cp:revision>1</cp:revision>
  <dc:subject/>
  <dc:title/>
</cp:coreProperties>
</file>