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取引先様各位</w:t>
      </w:r>
    </w:p>
    <w:p>
      <w:pPr>
        <w:pStyle w:val="Normal"/>
        <w:ind w:hanging="143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ind w:hanging="143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価格変更のお願い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貴社ご隆盛の由、大慶に存じます。日ごろは並々ならぬご愛顧を賜り、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たび、弊社取り扱いのイギリス「ブリテイン社」ガラス製品の販売価格を変更させていただくことにつき、お知らせ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本年当初、「ブリテイン社」から卸値の値上げ通知があり、従来の価格を維持できない状況となってしまい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たいへん心苦しく存じますが、下記に記載いたしましたとおりに変更させていただきたく、御社にご協力を要請する次第で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お詫びかたがたお願いを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実施日　平成○年○月○日出荷分よ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値上幅　ブリテイン社製品全般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4" w:hanging="2104"/>
        <w:rPr/>
      </w:pPr>
      <w:r>
        <w:rPr>
          <w:rFonts w:ascii="ＭＳ 明朝;MS Mincho" w:hAnsi="ＭＳ 明朝;MS Mincho" w:cs="ＭＳ 明朝;MS Mincho"/>
          <w:szCs w:val="21"/>
        </w:rPr>
        <w:t xml:space="preserve">本件の問い合わせ先：　経営企画推進部 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まで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24:00Z</dcterms:created>
  <dc:creator/>
  <dc:description/>
  <cp:keywords/>
  <dc:language>en-US</dc:language>
  <cp:lastModifiedBy/>
  <dcterms:modified xsi:type="dcterms:W3CDTF">2019-03-16T00:24:00Z</dcterms:modified>
  <cp:revision>1</cp:revision>
  <dc:subject/>
  <dc:title/>
</cp:coreProperties>
</file>