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値下げの通知</w:t>
      </w:r>
    </w:p>
    <w:p>
      <w:pPr>
        <w:pStyle w:val="Style22"/>
        <w:rPr/>
      </w:pPr>
      <w:r>
        <w:rPr/>
        <w:t>謹啓　貴社ますますご隆昌の趣、慶賀の至りに存じます。平素は一方ならぬお引立てを賜り、誠にありがとうござ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○○系列商品は、発売以来底固い売行きを示し、いまどきの消費者心理をついたかに受け止めております。とはいえ、このような成功は、貴店のご尽力ご支援なしでは成し得なかったことで、本状を借りて厚く御礼申し上げる次第で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このお礼をどのようにするか検討してまいりましたが、結論といたしまして、この際現行仕切値を引き下げることといたしました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新価格体系につきましては、近日中に貴社ご担当者とご懇談させていただく所存でございます。今後とも、何卒よろしくご指導ご鞭撻を賜りますよう、心からお願い申し上げます。</w:t>
      </w:r>
    </w:p>
    <w:p>
      <w:pPr>
        <w:pStyle w:val="Style23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3:00Z</dcterms:created>
  <dc:creator/>
  <dc:description/>
  <cp:keywords/>
  <dc:language>en-US</dc:language>
  <cp:lastModifiedBy/>
  <dcterms:modified xsi:type="dcterms:W3CDTF">2019-03-19T08:13:00Z</dcterms:modified>
  <cp:revision>1</cp:revision>
  <dc:subject/>
  <dc:title/>
</cp:coreProperties>
</file>