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○年○○月○○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autoSpaceDE w:val="false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務部　御中</w: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○○○○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部長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契約締結の件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拝啓、貴社におかれましては、ますますご盛業のこととお喜び申し上げ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今般、当社は、貴社との間の平成○○年○○月○○日付代理店契約（「代理店契約」）に基づき、貴社の代理店として、有限会社○○との間で売買契約を締結いたしました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代理店契約第○○条に基づき、締結済みの売買契約書を添付してご通知申し上げ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敬具</w:t>
      </w:r>
    </w:p>
    <w:sectPr>
      <w:type w:val="nextPage"/>
      <w:pgSz w:w="11906" w:h="16838"/>
      <w:pgMar w:left="1508" w:right="1514" w:gutter="0" w:header="0" w:top="1656" w:footer="0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54:00Z</dcterms:created>
  <dc:creator/>
  <dc:description/>
  <cp:keywords/>
  <dc:language>en-US</dc:language>
  <cp:lastModifiedBy/>
  <dcterms:modified xsi:type="dcterms:W3CDTF">2019-05-19T03:54:00Z</dcterms:modified>
  <cp:revision>1</cp:revision>
  <dc:subject/>
  <dc:title/>
</cp:coreProperties>
</file>