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臨時休業日のご案内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拝啓　貴社ますますご隆昌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弊社では下記のとおり従業員慰安旅行のため、</w:t>
      </w:r>
      <w:r>
        <w:rPr>
          <w:szCs w:val="21"/>
        </w:rPr>
        <w:t>まことに勝手ではございますが</w:t>
      </w:r>
      <w:r>
        <w:rPr>
          <w:rFonts w:ascii="ＭＳ 明朝;MS Mincho" w:hAnsi="ＭＳ 明朝;MS Mincho" w:cs="ＭＳ 明朝;MS Mincho"/>
          <w:szCs w:val="21"/>
        </w:rPr>
        <w:t>臨時休業させていただきますのでお知らせ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変ご迷惑をおかけいたしますが、何卒ご了承いただきたくよろしく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、書中にてお願い申し上げ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○○月○○日（○曜日）から○○月○○日（○曜日）まで（○○日間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○○日（○曜日）より平常通り営業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から○○日に予定しております納品分につきましては、今回○○日中に繰り上げて納品させていただく所存でございます。</w:t>
      </w:r>
    </w:p>
    <w:p>
      <w:pPr>
        <w:pStyle w:val="Normal"/>
        <w:ind w:firstLine="746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467"/>
        <w:jc w:val="right"/>
        <w:rPr/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1:00Z</dcterms:created>
  <dc:creator/>
  <dc:description/>
  <cp:keywords/>
  <dc:language>en-US</dc:language>
  <cp:lastModifiedBy/>
  <dcterms:modified xsi:type="dcterms:W3CDTF">2018-12-04T13:01:00Z</dcterms:modified>
  <cp:revision>1</cp:revision>
  <dc:subject/>
  <dc:title/>
</cp:coreProperties>
</file>